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9 апреля 2022 года                                                                                                                 № 1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5 по 29 апре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5 по 29 апре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4 человека; подготовлены ответы по запросам разных инстанций – 10, сформировано запросов – 4; осуществлены выезды с обследованием в семьи в с. Октябрьское, с. Новомосковское, с. Боровое, д. Чернякино; совместно с КУМИ обследовано жилое помещение, находящееся в спецнайме у гражданина из числа детей-сирот; составлено актов обследования – 15, актов по сохранности жилья – 12, заключение для суда - 1; принято участие в 3-х заседаниях суда; подготовлены проекты постановления Главы района: 2 – разрешение на установление добровольной опеки; 28.04.2022 г. принято участие в СППК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3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376 - принято заявлений, 651 – отказано, 599 – назначено, 126 дел в работе)  и передача на выплату; ведется подготовка в ПК Тула к выплате пособий; 28.04.2022 г. проведено заседание СППК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50 человек; осуществляется обмен данными с поставщиками услуг - выгрузка и загрузка файлов в ПК «Тула», проверка загруженных данных; выданы  удостоверения: 1- ВТ РФ, 5 - ВТ ЧО, принято участие в заседании комиссии по рассмотрению заявления на возмещение затрат по установке ВДГО многодетной семьи;  произведена выплата ЕДВ ветеранам ВОВ к 9 Мая (2 получателя на 30 тыс. руб.); получено 101 поздравление ветеранам ВОВ с днем Победы от Губернатора Челябинской области, ведется работа по подписанию конвертов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5 человек по назначению субсидии; ведется прием и назначение дел на выплату субсидий - принято 9 заявлений, назначено - 15 дел; произведен 95 запросов. Работа по социальному контракту: устных консультаций – 6, принято 15 отчетов по заключенным контрактам, 2 отчета по эффективности исполнения заключенных контрактов; принято участие в   заседании комиссии 25.04.2022 г. дл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заключения социальных контрактов с гражданами по направлению: «поиск работы» - 8, ЛПХ – 4, ТЖС – 3, самозанятость - 3; проведена выплата на 37 человек по социальным контрактам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- о проделанной работе и предстоящих планах: ведется работа по заключению с банком ВТБ по перечислению денежных средств пособий и льгот на счета льготным категориям граждан; отчет по энергоэффективности за 2021 г. предоставлен в администрацию района; направлена заявка в Ростехнадзор для прохождения аттестации слесарем-электриком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подготовлен приказ на дежурство в период праздничных дней в мае 2022 г.; подготовлен табель рабочего времени; ведется работа по формированию описи документов с постоянным сроком хранения для сдачи в архив; ведется регистрация в программе «Контакт» входящих и исходящих документов в электронной форме;  на контроле 3 документа со сроком исполнения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15 заявок на сумму 145 415 тыс. руб.; внесены изменения в текущую смету по решению Собрания депутатов Октябрьского района; произведено начисление и выплата второй половины заработной платы за апрель 2022 г.  работникам управления; произведено начисление заработной платы приемным родителям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заявке на получение нового пароля для работы на сайте и по размещению актуальной информации; подготовлен акт о результатах служебного расследования по обращению Филипповой К.С.; подготовлены документы на награждение от Законодательного Собрания Челябинской области 3-х сотрудников УСЗН к дню социального работника; ведется мониторинг поступивших заявлений с ПГС2 (за неделю подписано 7, в работе - 5); принято участие 26.04.2022 г. в субботнике на прилегающей территории здания УСЗН и в акции «Чистый берег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закончена работа выездной смены ОДП для 25 граждан в с. Боровое; предоставлена услуга «Социальное такси» в с. Еткуль Челябинской области; мобильной бригадой оказаны социальные услуги 11 гражданам в с. Боровое; осуществлена доставка на медицинский осмотр в ЦРБ  жителей с. Ваганово, с. Каракульское, возраста 65+ в соответствии с нацпроектом «Демография. Старшее поколение»; произведена закупка 81 подарка для обслуживаемых на дому ветеранов ВОВ к поздравлению с днем Победы; в рамках акции «Красная гвоздика» ведется распространение значков для поддержки ветеранов ВОВ; в планах – разработка плана мероприятия «День Победы» для 40 участников из числа тружеников тыла, вдов умерших участников ВОВ, детей погибших участников ВОВ 6 мая в 11.00 на базе КЦСОН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2 (по факту 17) детей в отделении реабилитации, 9 (по факту 9) детей в дневном отделении; за отчетный период отчислен 1 воспитанник; проведен консилиум по отчисленному воспитаннику; сопровождение воспитанников в медицинские учреждения на проведение обследования и лечения; проведен патронаж 4-х семей с несовершеннолетними детьми, выданы памятки «Безопасное окно»; ведется подготовка документов на лишение родительских прав в отношении Патук; подготовлен план проведения вакцинации воспитанников от клещевого энцефалита, проведена обработка территории центра от клещей; 8-ми воспитанникам проведена вакцинация от гепатита-А; проведена плановая сработка пожарной сигнализации; проведен субботник на территории центра; 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об участии работников управления в качестве волонтеров в проведении голосования по проекту «городская комфортная среда»;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о предстоящем дежурстве и патронаже учетных семей работниками социальной сферы в период праздничных дней в мае 2022 г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25.04.2022 г.- заседание комиссии по назначению ЕСП; комиссии по ВДГО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26.04.2022 г. – проведение субботника на территории здания УСЗН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28.04.2022 г. – заседание СППК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- 28.04.2022 г. – проведение акции «Чистый берег»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4.05.2022 г.- заседание комиссии по назначению ЕСП; по заключению социальных контрактов с гражданами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05.2022 г. участие в заседании клуба «Оптимист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05.2022 г. участие в праздничном мероприятии для ветеранов ВОВ, посвященного Дню Победы (проводимого на базе КЦСОН)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здравление с 04 по 06 мая 2022 г. ветеранов ВОВ на дому с Днем Побе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КЦСОН им. Н.Ф. Ратушной Разорвиной Е.В. – осуществить подготовку к проведению мероприятия для 40 граждан по празднованию дня Побед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им. Н.Ф. Ратушной Разорвиной Е.В., СРЦ «Надежда» Гасс Е.П.  – подготовить ходатайства на награждение работников грамотами УСЗН, Главы района, Собрания депутатов Октябрьского района;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5-12T15:28:00Z</cp:lastPrinted>
  <dcterms:modified xsi:type="dcterms:W3CDTF">2022-05-12T10:28:00Z</dcterms:modified>
  <cp:revision>464</cp:revision>
  <dc:subject/>
  <dc:title>ПРОТОКОЛ № 1</dc:title>
</cp:coreProperties>
</file>